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____  ____       ________    _______       _______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  /~  | /"  |.  +  /~______/\. /"_____/\  .  /~____ |.        .    . 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/./| |///| ||    /./______\/ /./\____\/  . ///___| ||  .    +    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  /// | /// | || . //______/\  /// /./_\\ .  //______ ||         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// /|  / /| ||  ///______\/ /'/_/___///\  /'/\____| ||      .       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/_/ / |_/ / |_|| /_______/\   \________/ / /_/ /    |_||    .    +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\_\/  \_\/ .\_\| \_______\/ .  \_______\/  \_\/  +  \_\| .     .       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          .      ___________ .  ________    ________  . ____  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.    +   .    .    /____  ____/\  /"____  /\. /~____ ./\  /"  | / /\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          .        .  \___/./\___\/ ///___/// / /./\__/// / /./| |/// / 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.      .       .  /// /     /'  ____/ / /// / /'/ / /// | /// /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   +    .  |     +     /// /  +  ///\\\___\/ /'/_/_/ / / /// /| '/ /+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.       --+--     .  /_/ /     /_/ /\_\    /_______/ / /_/ / |_/ /   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.     |  .       \_\/  .   \_\/  \_\   \_______\/ +\_\/  \_\/ 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V1.5. Date: 30-Mar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 Hodges using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 any way resonsible for loss of data, loss of sanity, loss of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lity of becoming adicted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is Shareware the price for this disk must not exce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ust be distrubuted along with the Mega T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and this document must not be altered in any way (exclud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!)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ly have seen the movie TRON by Walt Disney.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film. You steer one of these rasterbikes and hav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by jamming them and forcing them into a wall.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you (and the opponents) have got access to three weap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nine. Like in real life nothing is for free. Although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tion is unlimited, all of them cost an amount of money (from 2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). You earn money if you simply stay alive or if you kill a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00 credits and the score is increased by one. If you have ex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ponents you will enter the next round with now more 1000 cred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nd two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can be played with an maximum of ten players, of whom sev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individually by humans using four joysticks and three ke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e human player using joystick 1 and nine computer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3 and 4 require a Four-player-adapter plugged in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nput device for each player go into the 'Player options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ayer you want to modify and move the stick to left or r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your settings. To activate one of the three weap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special keys. Thes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| Joystick 1  | Joystick 2  | Keys set 1  | Keys set 2  | Keys set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----+------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| joy 1 left  | joy 2 left  | curs left   | keypad 4    | 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| joy 1 right | joy 2 right | curs right  | keypad 6    |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| joy 1 up    | joy 2 up    | curs up     | keypad 8    | q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| joy 1 down  | joy 2 down  | curs down   | keypad 2    | 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1 | joy 1 fire  | joy 2 fire  | delete      | keypad 5    | sp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2 | right alt   | left alt    | help        | enter       | ta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3 | right amiga | left amiga  | backspace   | keypad -    | ctr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----+-------------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can be altered in the 'Redefine keys'-menu. Select the key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en press the relevant keys or 'ESCape' to keep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ering the joystick you may only change the weap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four player adapter support any other equipment on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(e.g printers) have to be unplugged before you ca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V1.41 you can disable the 4 player adapter using a speci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so you don't need to unplug your printer. With V1.5,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entered in the icon by default. Remove it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ur play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V1.4 there is a CD32 game pad suppor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level.library is required to enable this feature.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I cannot include this library (it's part of Kick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button joysticks however, can be used without the lowleve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total of nine weapons and tools you can choose of. Some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some have effects on a randomly picked opponent. Here'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(   0): As you might think this 'weapon'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(   2): Doubles your speed until you change your direction.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double speed won't give you any money.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inious, so there's no possibility to driv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fore V1.5, 'Speed Up' was in reality 'Jump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( 250): Clears a small area around your rasterbike. Use thi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  ( 500): Creates two parallel lines to force the player in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unnel, in which he shouldn't change his direction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( 300): Turns the automatic computer steering on for about 250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line will now turn white! Use it to minimiz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 when driving in narro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  ( 600): Draws four boxes at an opponent. When he gets a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urns, it's very likely that h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( 750): Creates a large circle round an opponent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ape this rather small area is to use imploders, roc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 ( 500): Fires a homing missile which aims at an opponent. Ro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ss through your lines, but not at those of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hitting a line, the rockets explodes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rminating an opponent. Rockets only have fuel for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es, and a run out will cause the rocket to expl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ms to be the most powerful weapon, handl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(1000): Clears anything that gets before you creat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ridor. This tool is time limited to 250 moves,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iod your color turn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( 250): Hence the name, this tool will teleport you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ion. Can be used to escape certain situation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rned: react fast, once you have been teleport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ght find yourself dead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peed(   2): Like Speed Up, but draws a corrupted line. In fact,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cond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    ( 500): Starts a small pacman type of missle. Once it find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an enemy, it begins to follow it until it rea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explodes. Powerful weapon!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  ( 250): Stops your movement for a few seconds. Hand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it for the other players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... and before I forget it, the value in brackets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he specific weapon costs, and if you haven't got enough credi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y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he game there are many options you can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       : Guess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 menu  : Enters the 'Player options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keys        : Allows to set up your 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menu    : Enters the general 'Game options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            : Menu for loading/saving and the gam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: Enter this for secret messages (heh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           : Blows your computer up, do not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ption menu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 : Knick knack, you know what I m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ed      : Lets you select the player number, which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lor        : Use this to choose your favor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evice       : Selects the players control method or turns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computer or even off. Note: It is possi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re than one rasterbike using on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eapon 1/2/3 : Lets you select the weapons you want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 : H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/off         : Toggles that irritating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        : Toggles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lligence: Set this according to your own IQ (=low? ;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(1-20)    : Sets the game speed, when set to one the game ru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low whereas at 20 the game runs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ot on/off      : If set to 'on', some points will appear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per game      : Controls the number of rounds to 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radius     : Change it if you want to exag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n/off      : Toggels the boundary and makes th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/off        : Toggels the various events that can occu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  : Getting boring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ld settings    : Loads the settings that were saved to disk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new settings    : Saves the current settings to disk, including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tions, player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             : Lets you choose a scenario, which is then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'Generate scenario' ba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              : Controls the number of humans that may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enario. Do not forget to alter the contr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          : Controls the amount of computers that pla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ame when clicked on 'Generate scenari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cenario    : Finally, this generates a special scenari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ett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ex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can be configured using the command line entered from CLI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ol Types in the 'MegaTron'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LI and Tool Types the keyword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oseWorkbench' : Tries to close the Workbench Screen in order to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Music'        : Maybe the best of all options! Turns off the music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ever. Note: This option frees about 36KB of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usic cannot be turned on in the 'Game options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ound'        : Disables the sound effects. Frees about 6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kipTitle'      : Skips th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'           : Loads the old settings directly when enter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ic="name"'   : Special feature! Since my music sounds awful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potunity to load an other into the game. The music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NoiseTracker or ProTrack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50Hz'           : Will switch to 50 Hz PAL mode. Probably you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60Hz'           : Switches to 60Hz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bleLowLevel': Disables the checking of the joystick as a gamepa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wn, that the library as some problem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ystick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ble4Player' : Disables the four player adapter support. This swit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used if you have connected a printer to you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ers=n'      : Sets the maximum of players to n. n may range from 2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ault setting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plosions=n'   : Sets the maximum of explosions to n. n may rang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20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ckets=n'      : Sets the maximum of rockets that can fly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usually requires 1MB of ram. If you only have 512KB then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try the tool types 'CloseWorkbench', 'SkipTitle', 'NoMus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ound' unti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: Added eater-launch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high intelligence. Old 'High' is now 'Ult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bug in the joystick butt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 draws a filled circle to show where you have telepo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'Speed up' To 'Jump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 new weapons: Speed up, Eater and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x to Mark de Jong for these neat idea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omes with Mark de Jong's 'paralemmings' in addition to my own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bug in the max-speed-when-all-humans-died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: Arrgggh! Serious bug which made the fire button on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. Joystick 1 could trigger the weap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tool types: DISABLELOWLEVEL, DISABLE4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ed down the menu selection speed by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onfig didn't save the colours of the play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: Added jo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mode will now be set to the old one w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human players have died, the speed will be set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: Added (almost) NTS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music/sound system, no '4Voice' swit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end the gam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ocates the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: Added conf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ol types and choos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k menu, game options menu, moved and added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our player adap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: Initia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words to you. If you like this game, why not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a gift (like disks, PD, joysticks, mice, floppy drives,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, graphic cards, Real 3D, A4000/040s, etc.). Thanks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Mega Tron, copy it on to someone else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s you send in to comment about the game, even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mail me for AMOS stuff and help in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UNTER: 00 (=$0) :'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Duell for two pilot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      : Great action game for up to se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          : Advanced pipe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